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</w:t>
      </w:r>
      <w:r>
        <w:rPr>
          <w:rFonts w:cs="Calibri" w:ascii="Calibri" w:hAnsi="Calibri"/>
          <w:i/>
          <w:sz w:val="22"/>
          <w:szCs w:val="22"/>
        </w:rPr>
        <w:t>miejscowość,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/nazwa i adres wykonawcy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dania pn.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„Termomodernizacja Szkoły Podstawowej i Biblioteki w Siedlcu wraz z montażem instalacji fotowoltaicznej, wymianą instalacji oświetleniowej oraz grzejników centralnego ogrzewania – ograniczenie niskiej emisji”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dług poniższej kalkulacji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734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</w:t>
            </w:r>
          </w:p>
        </w:tc>
      </w:tr>
      <w:tr>
        <w:trPr>
          <w:trHeight w:val="3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Termomodernizacja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Termomodernizacja Bibliot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LNA  WARTOŚĆ 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ałkowite wynagrodzenie ryczałtowe przedmiotu umow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. . . . . . . . . . . .   zł netto + 23%  VAT  tj. . . . . . . . . . . .  zł  tj: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. . . . . . . . . . . .  zł brutto</w:t>
      </w:r>
      <w:r>
        <w:rPr>
          <w:rFonts w:cs="Calibri" w:ascii="Calibri" w:hAnsi="Calibri"/>
          <w:sz w:val="24"/>
          <w:szCs w:val="24"/>
        </w:rPr>
        <w:t xml:space="preserve"> (słownie: . . . . . . . . . . . . . . . . . . . . . . . . . . . . . . . . . . . . . . . . . . . . . . . . . . . . . . . . . . . . . . . 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żej wymieniona cena ryczałtowa została oszacowana na podstawie dokumentacji projektowych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łużenie okresu gwarancji i rękojmi: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. . . . . . . . . . . . . . . . . .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 0;  12 miesięcy 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poznaliśmy się ze specyfikacją istotnych warunków zamówienia wraz załącznikami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my gwarancji na przedmiot zamówienia zgodnie z warunkami umowy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ierownikiem robót z ramienia wykonawcy robót będzie: . . . . . . . . . . . . . . . . . . . .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my wykonać sami/z udziałem podwykonawców*:</w:t>
      </w:r>
    </w:p>
    <w:p>
      <w:pPr>
        <w:pStyle w:val="Normal"/>
        <w:spacing w:lineRule="auto" w:line="480" w:before="120" w:after="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Nazwa i adres podwykonawcy</w:t>
      </w:r>
      <w:r>
        <w:rPr>
          <w:rFonts w:cs="Calibri" w:ascii="Calibri" w:hAnsi="Calibri"/>
          <w:sz w:val="24"/>
          <w:szCs w:val="24"/>
          <w:vertAlign w:val="superscript"/>
        </w:rPr>
        <w:t>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Część zamówienia, która zamierzamy powierzyć podwykonawcy</w:t>
      </w:r>
      <w:r>
        <w:rPr>
          <w:rFonts w:cs="Calibri" w:ascii="Calibri" w:hAnsi="Calibri"/>
          <w:sz w:val="24"/>
          <w:szCs w:val="24"/>
          <w:vertAlign w:val="superscript"/>
        </w:rPr>
        <w:t>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48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  <w:lang w:val="en-US"/>
        </w:rPr>
        <w:t>11. Informujemy, że wybór naszej oferty, prowadzi do powstania u Zamawiającego obowiązku podatkowego na towary / usługi</w:t>
      </w:r>
      <w:r>
        <w:rPr>
          <w:rFonts w:cs="Calibri" w:ascii="Calibri" w:hAnsi="Calibri"/>
          <w:bCs/>
          <w:sz w:val="24"/>
          <w:szCs w:val="24"/>
          <w:vertAlign w:val="superscript"/>
          <w:lang w:val="en-US"/>
        </w:rPr>
        <w:t>***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bCs/>
          <w:sz w:val="24"/>
          <w:szCs w:val="24"/>
          <w:lang w:val="en-US"/>
        </w:rPr>
        <w:t>, kwota netto ………………, stawka VAT………………….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</w:t>
      </w:r>
      <w:r>
        <w:rPr>
          <w:rFonts w:cs="Calibri" w:ascii="Calibri" w:hAnsi="Calibri"/>
          <w:bCs/>
          <w:sz w:val="24"/>
          <w:szCs w:val="24"/>
        </w:rPr>
        <w:t>, kwota netto ………………, stawka VAT……………….…..; itd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2. Przedmiot zamówienia wykonamy w terminie  od dnia podpisania umowy do dnia 30.04.2021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. . . . . . . . . . .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. . . . . . . . . . . . . . . . 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 . . . . . . . . . . . . . . . . .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l: . . . . . . . . . . . . . . . . . . . . . . . . . . . 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 . . . . . . . . . . . . . . . . . . . . . . .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>(pieczątki imienne i podpis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właściw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ależy wypełnić zgodnie z art. 36b ust.1 ustawy z dnia 29 stycznia 2004 r  Prawo zamówień publicznych (tj. Dz. U. z 2019 r., poz. 1843.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** należy wypełnić  jeśli dotyczy – zgodnie  z ustawą z dnia11 marca 2004 r. o podatku od towarów i usług (tj. Dz.U.2020 poz. 106)  - opisano w rozdziale 13 pkt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SIW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13" w:top="1134" w:footer="113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8:00Z</dcterms:created>
  <dc:creator>URZĄD GMINY ŁĘCZYCA</dc:creator>
  <dc:description/>
  <cp:keywords/>
  <dc:language>en-US</dc:language>
  <cp:lastModifiedBy>ROSZUK.A</cp:lastModifiedBy>
  <cp:lastPrinted>2006-09-15T10:31:00Z</cp:lastPrinted>
  <dcterms:modified xsi:type="dcterms:W3CDTF">2020-12-31T08:31:00Z</dcterms:modified>
  <cp:revision>43</cp:revision>
  <dc:subject/>
  <dc:title/>
</cp:coreProperties>
</file>